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блица учета рейтингових очко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о состоянию на 05.10.1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107"/>
        <w:gridCol w:w="872"/>
        <w:gridCol w:w="882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1296"/>
      </w:tblGrid>
      <w:tr>
        <w:trPr>
          <w:trHeight w:val="2152" w:hRule="atLeast"/>
          <w:cantSplit w:val="true"/>
        </w:trPr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ейтинг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милия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енний турин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9.09.12–07.10.12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РТ= 1,1      КТ=1,08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Доп. рейтинговый туррир, </w:t>
            </w:r>
            <w:r>
              <w:rPr/>
              <w:t>(21.10.12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РТ=1      КТ=0,96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имний</w:t>
            </w:r>
            <w:r>
              <w:rPr>
                <w:b/>
                <w:lang w:val="uk-UA"/>
              </w:rPr>
              <w:t xml:space="preserve"> турин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9.12.12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РТ= 1,1    КТ=1,32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Доп. рейтинговый туррир, </w:t>
            </w:r>
            <w:r>
              <w:rPr/>
              <w:t>(27.01.13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РТ=1      КТ=1,26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сенний туринр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(21.04.13)</w:t>
            </w:r>
          </w:p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Т= 1,1  КТ=1,125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Летний</w:t>
            </w:r>
            <w:r>
              <w:rPr>
                <w:b/>
                <w:lang w:val="uk-UA"/>
              </w:rPr>
              <w:t xml:space="preserve"> туринр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(09.06.13)</w:t>
            </w:r>
          </w:p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Т= 1,1 КТ=1,139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val="uk-UA"/>
              </w:rPr>
              <w:t xml:space="preserve">Осеннний турнир </w:t>
            </w:r>
            <w:r>
              <w:rPr>
                <w:lang w:val="uk-UA"/>
              </w:rPr>
              <w:t>(13.09.13)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Т =1,1 КТ=1,579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Зимний</w:t>
            </w:r>
            <w:r>
              <w:rPr>
                <w:b/>
                <w:lang w:val="uk-UA"/>
              </w:rPr>
              <w:t xml:space="preserve"> туринр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(19.01.14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Т= 1,1   КТ=1,087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сенний туринр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lang w:val="uk-UA"/>
              </w:rPr>
              <w:t>(11.05.1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РТ= 1,1  </w:t>
            </w:r>
            <w:r>
              <w:rPr/>
              <w:t>К</w:t>
            </w:r>
            <w:r>
              <w:rPr>
                <w:lang w:val="uk-UA"/>
              </w:rPr>
              <w:t>Т=1,053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b/>
              </w:rPr>
              <w:t>Летний</w:t>
            </w:r>
            <w:r>
              <w:rPr>
                <w:b/>
                <w:lang w:val="uk-UA"/>
              </w:rPr>
              <w:t xml:space="preserve"> туринр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lang w:val="uk-UA"/>
              </w:rPr>
              <w:t>20.07.14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Т= 1,1 КТ=1,017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b/>
              </w:rPr>
              <w:t>Летний</w:t>
            </w:r>
            <w:r>
              <w:rPr>
                <w:b/>
                <w:lang w:val="uk-UA"/>
              </w:rPr>
              <w:t xml:space="preserve"> туринр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05.10.14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Т= 1,1 КТ=1,25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Итогов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личество очк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лучших результата </w:t>
            </w:r>
            <w:r>
              <w:rPr>
                <w:sz w:val="22"/>
                <w:szCs w:val="22"/>
                <w:lang w:val="uk-UA"/>
              </w:rPr>
              <w:t>за 365 суток)</w:t>
            </w:r>
          </w:p>
        </w:tc>
      </w:tr>
      <w:tr>
        <w:trPr>
          <w:trHeight w:val="340" w:hRule="exact"/>
        </w:trPr>
        <w:tc>
          <w:tcPr>
            <w:tcW w:w="1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жнев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42,6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159,7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75,6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lightGray"/>
                <w:lang w:val="uk-UA"/>
              </w:rPr>
            </w:pPr>
            <w:r>
              <w:rPr>
                <w:sz w:val="22"/>
                <w:szCs w:val="22"/>
                <w:highlight w:val="lightGray"/>
                <w:lang w:val="uk-UA"/>
              </w:rPr>
              <w:t>+136,1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7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+8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LEFT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347,2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к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0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6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2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7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8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3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left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269,8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ал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1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10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1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1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2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left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256,7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п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3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5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11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  <w:r>
              <w:rPr>
                <w:bCs/>
                <w:sz w:val="22"/>
                <w:szCs w:val="22"/>
                <w:lang w:val="en-US"/>
              </w:rPr>
              <w:t>3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0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8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uk-UA"/>
              </w:rPr>
              <w:t>+6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left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246,3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8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14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5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8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0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left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219,5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  <w:lang w:val="en-US"/>
              </w:rPr>
              <w:t>1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6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6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uk-UA"/>
              </w:rPr>
              <w:t>+2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left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127,4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де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7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4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6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left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112,5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uk-UA"/>
              </w:rPr>
              <w:t>4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7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130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  <w:lang w:val="en-US"/>
              </w:rPr>
              <w:t>6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2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2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5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left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95,7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ельяненк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5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4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5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5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5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left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89,1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 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left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70,1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7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left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59,8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left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57,1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  <w:lang w:val="en-US"/>
              </w:rPr>
              <w:t>2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left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47,1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left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12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ветственный за ведение таблицы – Карп В.В.</w:t>
      </w:r>
      <w:r>
        <w:rPr/>
        <w:tab/>
        <w:tab/>
        <w:tab/>
      </w:r>
      <w:r>
        <w:rPr>
          <w:i/>
          <w:lang w:val="uk-UA"/>
        </w:rPr>
        <w:t>Примечание:</w:t>
      </w:r>
      <w:r>
        <w:rPr>
          <w:lang w:val="uk-UA"/>
        </w:rPr>
        <w:t xml:space="preserve"> </w:t>
      </w:r>
      <w:r>
        <w:rPr>
          <w:i/>
          <w:sz w:val="20"/>
          <w:szCs w:val="20"/>
          <w:shd w:fill="B3B3B3" w:val="clear"/>
        </w:rPr>
        <w:t>Серым цветом</w:t>
      </w:r>
      <w:r>
        <w:rPr>
          <w:i/>
          <w:sz w:val="20"/>
          <w:szCs w:val="20"/>
        </w:rPr>
        <w:t xml:space="preserve"> выделены очки, которые не входят в </w:t>
      </w:r>
      <w:r>
        <w:rPr>
          <w:i/>
          <w:sz w:val="20"/>
          <w:szCs w:val="20"/>
          <w:lang w:val="uk-UA"/>
        </w:rPr>
        <w:t>итоговое количество оч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асчет осеннего рейтингового турнира 2014 год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РТ = (1+2+3+5+6+7+8+9+13)/9 = 6</w:t>
      </w:r>
      <w:r>
        <w:rPr>
          <w:lang w:val="uk-UA"/>
        </w:rPr>
        <w:t xml:space="preserve"> – средний рейтинг игроков, участвующих в турнире</w:t>
      </w:r>
    </w:p>
    <w:p>
      <w:pPr>
        <w:pStyle w:val="Normal"/>
        <w:rPr/>
      </w:pPr>
      <w:r>
        <w:rPr/>
        <w:t>СР = (1+2+3+4+5+6+7+8+9+10+11+12+13+14)/14 = 7,5</w:t>
      </w:r>
      <w:r>
        <w:rPr>
          <w:lang w:val="uk-UA"/>
        </w:rPr>
        <w:t xml:space="preserve"> – средний рейтинг всех игроков</w:t>
      </w:r>
    </w:p>
    <w:p>
      <w:pPr>
        <w:pStyle w:val="Normal"/>
        <w:rPr/>
      </w:pPr>
      <w:r>
        <w:rPr/>
        <w:t xml:space="preserve">КТ = 7,5/6 = </w:t>
      </w:r>
      <w:r>
        <w:rPr>
          <w:b/>
          <w:bCs/>
        </w:rPr>
        <w:t>1,25</w:t>
      </w:r>
      <w:r>
        <w:rPr/>
        <w:t xml:space="preserve"> – коэффициент турнира</w:t>
      </w:r>
    </w:p>
    <w:p>
      <w:pPr>
        <w:pStyle w:val="Normal"/>
        <w:rPr/>
      </w:pPr>
      <w:r>
        <w:rPr/>
        <w:t xml:space="preserve">РТ = </w:t>
      </w:r>
      <w:r>
        <w:rPr>
          <w:b/>
          <w:bCs/>
        </w:rPr>
        <w:t>1,1</w:t>
      </w:r>
      <w:r>
        <w:rPr/>
        <w:t xml:space="preserve"> – рейтинг турни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к. число участников – 9, то </w:t>
      </w:r>
      <w:r>
        <w:rPr>
          <w:u w:val="single"/>
        </w:rPr>
        <w:t>базовые очки</w:t>
      </w:r>
      <w:r>
        <w:rPr/>
        <w:t xml:space="preserve"> за 1 место – 90</w:t>
      </w:r>
      <w:r>
        <w:rPr>
          <w:lang w:val="uk-UA"/>
        </w:rPr>
        <w:t xml:space="preserve"> (9*10), за второе  – 80 очков и т.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С учетом рейтинга турнира и коэффициента турнира </w:t>
      </w:r>
      <w:r>
        <w:rPr>
          <w:b/>
        </w:rPr>
        <w:t>очки за 1 место</w:t>
      </w:r>
      <w:r>
        <w:rPr/>
        <w:t xml:space="preserve"> составляют: 90*1.25*1.1 = 123,8</w:t>
      </w:r>
      <w:r>
        <w:rPr>
          <w:lang w:val="uk-UA"/>
        </w:rPr>
        <w:t>; за второе – 80*1.25*1.1* =110 и т.д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31:00Z</dcterms:created>
  <dc:creator>АП СЗЕП СБУ</dc:creator>
  <dc:description/>
  <dc:language>en-US</dc:language>
  <cp:lastModifiedBy>=</cp:lastModifiedBy>
  <cp:lastPrinted>2013-06-17T10:32:00Z</cp:lastPrinted>
  <dcterms:modified xsi:type="dcterms:W3CDTF">2014-10-05T11:56:00Z</dcterms:modified>
  <cp:revision>9</cp:revision>
  <dc:subject/>
  <dc:title>Таблица учета рейтингових очков</dc:title>
</cp:coreProperties>
</file>